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 08.10.2021  № 997   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0" w:right="-427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52875085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еннем муниципальном фестивале </w:t>
      </w:r>
      <w:bookmarkStart w:id="1" w:name="_Hlk51129129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отов к труду и обороне» среди трудовых коллективов Пограничного муниципального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  <w:bookmarkStart w:id="2" w:name="_Hlk528750859"/>
      <w:bookmarkStart w:id="3" w:name="_Hlk528750859"/>
      <w:bookmarkEnd w:id="3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й муниципальны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«Готов к труду и обороне» среди тр</w:t>
      </w:r>
      <w:r>
        <w:rPr>
          <w:rFonts w:cs="Times New Roman" w:ascii="Times New Roman" w:hAnsi="Times New Roman"/>
          <w:sz w:val="28"/>
          <w:szCs w:val="28"/>
        </w:rPr>
        <w:t xml:space="preserve">удовых коллективов Пограничн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Фестиваль) проводится </w:t>
      </w:r>
      <w:r>
        <w:rPr>
          <w:rFonts w:cs="Times New Roman" w:ascii="Times New Roman" w:hAnsi="Times New Roman"/>
          <w:sz w:val="28"/>
          <w:szCs w:val="28"/>
        </w:rPr>
        <w:t xml:space="preserve">согласно календарному пла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х физкультурных и спортивных мероприятий Пограничного муниципального округа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иурочен к 90-летиию создания исторического Всесоюзного физкультурного комплекса «Готов к труду и обороне СССР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Фестиваля является вовлечение населения </w:t>
        <w:br/>
        <w:t>в систематические заняти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комплекса ГТО среди взрослого населения;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, мотивирующих население к занятиям физической культурой и спортом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ощрение граждан, показавших лучшие результаты по выполнению нормативов испытаний (тестов) комплекса ГТ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Место и сроки провед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октября 2021 г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портивном зале МБОУ ДО ДЮСШ (ул. Карла Маркса, 16а) и на стадионе «Восток» (ул. Карла Маркса, 18)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о в 10:00. Регистрация команд и участников с 09:30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торы мероприят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роведением Фестиваля осуществляется помощником главы Администрации Пограничного муниципального округа по развитию физкультуры и спорта. Непосредственное проведение Фестиваля возлагается на Центр по приему норм ГТО в Пограничном муниципальном округе МБОУ ДО ДЮСШ, главную муниципальную судейскую коллегию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– Урюпин Александр Георгиевич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секретарь – Яновская Елена Ивановн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судейской бригады по видам спорта формируется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, имеющих судейскую категорию по видам спорта, дисциплины и упражнения которых входят в комплекс ГТО, в соответствии с методическими рекомендациями по организации судейства мероприятия комплекса ГТО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Приказом Министерства Российской Федерации от 19 октября 2017 года № 909 «Об утверждении порядка допуска спортивных судей к оценке выполнения нормативов испытаний (тестов) Всероссийского физкультурно-спортивного комплекса «Готов к труду и обороне» (ГТО) и требования к ним» и с Методическими рекомендациями по организации судейства мероприятий Всероссийского физкультурно-спортивного комплекса «Готов к труду и обороне», утвержденными приказом Минспорта России от 01.02.2016 г. № 70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Требования к участникам мероприятия и условия их допу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физкультурно-спортивном мероприятии допускаются сборные команды предприятий (организаций, учреждений), сформированные из числа штатных работников и членов их семей в возрасте от 18 до 59 лет в следующих возрастных групп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18-29 лет (шестая ступень комплекса ГТО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0-39 лет (седьмая ступень комплекса ГТ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0-49 лет (восьмая ступень комплекса ГТ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0-59 лет (девятая ступень комплекса ГТ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став команды включает 6 человек от каждого предприятия (организации, учреждения) по три мужчины и по три женщины в любой из возрастных ступеней ВФСК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анды включаются штатные работники предприятия (организации, учреждения), включая его филиалы и дочерние подразделения, служащие органов государственной власти, местного самоуправления и члены их семей. Допускается участие более 1-й команды от предприятия (организации, учреждения). Допускается участие большего количества человек в составе одной команды от предприятия в соответствии с поданной заявкой, при этом в общекомандный зачет учитываются только лучшие результаты 6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должны предварительно 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t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лучить идентификационный номер (ID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должны иметь необходимую физическую подготовку и допущены врачом по состоянию здоровья к участию в данном физкультурном мероприят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3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Фестивал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а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грамма Фестиваля состоит из 5 испытаний (тестов) соответствующих возрастных ступеней комплекса ГТО в соответствие с методическими рекомендациями по организации физкультурных мероприятий и спортивных мероприятий комплекса ГТО. Нормативы на знаки отличия комплекса ГТО смотреть по своим возрастным ступеням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ww.gto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709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ы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ж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нщины 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60м (с.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 на 3 км (IX ступ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рук в упоре лежа на пол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из виса на высокой перекладин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гири 16 к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ёжа на низкой перекладине 90с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проведения соревнований</w:t>
      </w:r>
    </w:p>
    <w:p>
      <w:pPr>
        <w:pStyle w:val="Style25"/>
        <w:tabs>
          <w:tab w:val="clear" w:pos="708"/>
          <w:tab w:val="left" w:pos="9923" w:leader="none"/>
        </w:tabs>
        <w:spacing w:before="0" w:after="0"/>
        <w:ind w:right="14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грамме фестиваля ГТО обязательно для всех членов команды. Если один из участников команды не явился на старт для прохождения одного из видов испытаний, то все его результаты будут учитываться только в личном зачё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методическими рекомендациями по организации и выполнению нормативов испытаний (тест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физкультурно-спортивного комплекса «Готов к труду и обороне» (ГТО) от 01.02.2018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Минспортом Росс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360" w:right="1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360" w:right="1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3"/>
          <w:spacing w:val="-10"/>
          <w:sz w:val="28"/>
          <w:szCs w:val="28"/>
        </w:rPr>
        <w:t xml:space="preserve">Подсчёт очков осуществляется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100-очковых</w:t>
      </w:r>
      <w:r>
        <w:rPr>
          <w:bCs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 xml:space="preserve">таблиц (приложение №2 к </w:t>
      </w:r>
      <w:r>
        <w:rPr>
          <w:rFonts w:cs="Times New Roman" w:ascii="Times New Roman" w:hAnsi="Times New Roman"/>
          <w:sz w:val="28"/>
          <w:szCs w:val="28"/>
        </w:rPr>
        <w:t>Методическим 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х приказом Минспорта России от 21.09.2018 №814 «Об утверждении методических рекомендаций по организации физкультурных мероприятий и спортивных мероприятий ВФСК ГТ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оценки результатов смотре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gto.ru/files/uploads/documents/5cb825f89463e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очков у двух или более участников, преимущество получает участник, показавший лучший результат в испытании на силу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частников, выполнивших нормативы комплекса ГТО, будут внесены в </w:t>
      </w:r>
      <w:r>
        <w:rPr>
          <w:rFonts w:cs="Times New Roman" w:ascii="Times New Roman" w:hAnsi="Times New Roman"/>
          <w:bCs/>
          <w:sz w:val="28"/>
          <w:szCs w:val="28"/>
        </w:rPr>
        <w:t>ЭБД ГТО муниципальным центром тестирования, участники, выполнившие нормативы, представлены на награждение знаком отличия соответствующего достоинства.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Награжд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бедители и призеры в личном первенстве (раздельно мужчины и женщины) награждаются медалями и грамотами Администрации Пограничного муниципального округа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и и призеры в общекомандном первенстве награждаются кубками и дипломами Администрации Пограничного муниципального округ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Условия финансир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по организации и проведению мероприятия осуществляются за счет средств бюджета Пограничного муниципального округа, предусмотренных в муниципальной программе «Развитие физической культуры и спорта в Пограничном муниципальном округе на 2020-2022 годы». Расходы, связанные с участием в фестивале команд (проезд, питание), осуществляются за счет средств командирующих организаций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141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ртив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Фестиваля</w:t>
      </w:r>
      <w:r>
        <w:rPr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одится на спортивных сооружениях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ных постановлением Правительства Российской Федерации от 18 апреля 2014 г. № 35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 также требованиям правил по соответствующим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осуществляется в соответствии </w:t>
        <w:br/>
        <w:t>с приказом Минздрава России от 23.10.2020 №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COVID-19, утверждённым Министром спорта Российской Федерации и Главным государственным санитарным врачом Российской Федерации от 31.07.2020 года и дополнениями и изменениями в данный Регламент, утверждёнными Министром спорта Российской Федерации от 06.08.2020 и Главным государственным санитарным врачом Российской Федерации от 19.08.2020 г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Порядок и сроки подачи заявок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коллективные заявки на участие в фестивале (приложение № 1) подаются до 27.10.2021 в центр по приему норм ГТО в Пограничном муниципальном округе (пгт. Пограничный, ул. Карла Маркса,16А, т. 22197) или в электронном вид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ogranichn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g</w:t>
        </w:r>
      </w:hyperlink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ные именные заявки, идентичные предварительным, заверенные врачом, руководителем и печатью организации, подаются в центр тестирования в день проведения мероприятия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коллективной заявкой при регистрации на каждого участника предоставляются следующие документы: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или его копия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ие на прохождение тестирования в рамках комплекса ГТО и обработку персональных данных (приложение № 2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форму заявки не допускаетс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.ru/" TargetMode="External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s://gto.ru/files/uploads/documents/5cb825f89463e.pdf" TargetMode="External"/><Relationship Id="rId5" Type="http://schemas.openxmlformats.org/officeDocument/2006/relationships/hyperlink" Target="mailto:sport@pogranichny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0:00Z</dcterms:created>
  <dc:creator>praktikagto1149</dc:creator>
  <dc:description/>
  <cp:keywords/>
  <dc:language>en-US</dc:language>
  <cp:lastModifiedBy>2423</cp:lastModifiedBy>
  <cp:lastPrinted>2021-10-06T17:17:00Z</cp:lastPrinted>
  <dcterms:modified xsi:type="dcterms:W3CDTF">2021-10-11T06:10:00Z</dcterms:modified>
  <cp:revision>110</cp:revision>
  <dc:subject/>
  <dc:title>«УТВЕРЖДАЮ»</dc:title>
</cp:coreProperties>
</file>